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ТЕЛЬСТВО БРЯ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 августа 2014 г. N 403-п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УТВЕРЖДЕНИИ ПОРЯДКА ВЗАИМО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ОВ И УЧРЕЖДЕНИЙ СИСТЕМЫ ПРОФИЛАКТИК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НАДЗОРНОСТИ И ПРАВОНАРУШЕНИЙ НЕСОВЕРШЕННОЛЕТНИХ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РГАНИЗАЦИИ ИНДИВИДУАЛЬНОЙ ПРОФИЛАКТИЧЕСКО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С НЕСОВЕРШЕННОЛЕТНИМИ И СЕМЬЯМИ,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ЯЩИМИСЯ 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закона</w:t>
        </w:r>
      </w:hyperlink>
      <w:r>
        <w:rPr>
          <w:rFonts w:cs="Times New Roman" w:ascii="Times New Roman" w:hAnsi="Times New Roman"/>
          <w:sz w:val="20"/>
        </w:rPr>
        <w:t xml:space="preserve"> от 24 июня 1999 года N 120-ФЗ "Об основах системы профилактики безнадзорности и правонарушений несовершеннолетних" в части осуществления мер по защите прав и законных интересов несовершеннолетних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Брянской области от 3 ноября 1997 года N 28-З "О законах и иных нормативных правовых актах Брянской области" Правительство Брян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рядок</w:t>
        </w:r>
      </w:hyperlink>
      <w:r>
        <w:rPr>
          <w:rFonts w:cs="Times New Roman" w:ascii="Times New Roman" w:hAnsi="Times New Roman"/>
          <w:sz w:val="20"/>
        </w:rPr>
        <w:t xml:space="preserve"> взаимодействия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 Рекомендовать главам администраций муниципальных районов и городских округов, руководителям органов системы профилактики безнадзорности и правонарушений несовершеннолетних довести настоящий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рядок</w:t>
        </w:r>
      </w:hyperlink>
      <w:r>
        <w:rPr>
          <w:rFonts w:cs="Times New Roman" w:ascii="Times New Roman" w:hAnsi="Times New Roman"/>
          <w:sz w:val="20"/>
        </w:rPr>
        <w:t xml:space="preserve"> до сведения подведомственных органов и учреждений для руководства в работе и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знать утратившими силу Постановления администрации Брян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от 12 ноября 2010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N 1130</w:t>
        </w:r>
      </w:hyperlink>
      <w:r>
        <w:rPr>
          <w:rFonts w:cs="Times New Roman" w:ascii="Times New Roman" w:hAnsi="Times New Roman"/>
          <w:sz w:val="20"/>
        </w:rPr>
        <w:t xml:space="preserve">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от 27 сентября 2011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N 864</w:t>
        </w:r>
      </w:hyperlink>
      <w:r>
        <w:rPr>
          <w:rFonts w:cs="Times New Roman" w:ascii="Times New Roman" w:hAnsi="Times New Roman"/>
          <w:sz w:val="20"/>
        </w:rPr>
        <w:t xml:space="preserve"> "О внесении изменений и дополнений в Постановление администрации области от 12 ноября 2010 года N 1130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от 26 сентября 2012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N 904</w:t>
        </w:r>
      </w:hyperlink>
      <w:r>
        <w:rPr>
          <w:rFonts w:cs="Times New Roman" w:ascii="Times New Roman" w:hAnsi="Times New Roman"/>
          <w:sz w:val="20"/>
        </w:rPr>
        <w:t xml:space="preserve"> "О внесении изменений и дополнений в Постановление администрации области от 12 ноября 2010 года N 1130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от 3 мая 2006 год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N 272</w:t>
        </w:r>
      </w:hyperlink>
      <w:r>
        <w:rPr>
          <w:rFonts w:cs="Times New Roman" w:ascii="Times New Roman" w:hAnsi="Times New Roman"/>
          <w:sz w:val="20"/>
        </w:rPr>
        <w:t xml:space="preserve"> "О Порядке взаимодействия органов и учреждений Брянской области в работе с несовершеннолетними, освободившимися из воспитательных колоний, вернувшимися из специальных учебно-воспитательных учреждений закрытого типа и осужденными к мерам наказания, не связанным с лишением свобод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онтроль за исполнением Постановления возложить на заместителя Губернатора Брянской области Жигунова А.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.В.ДЕН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ря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 августа 2014 г. N 403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0" w:name="P36"/>
      <w:bookmarkEnd w:id="0"/>
      <w:r>
        <w:rPr>
          <w:rFonts w:cs="Times New Roman" w:ascii="Times New Roman" w:hAnsi="Times New Roman"/>
          <w:sz w:val="20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имодействия органов и учреждений системы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филактики безнадзорности и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х при организации индивидуальной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филактической работы с несовершеннолетним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емьями, находящимися 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Настоящий Порядок взаимодействия органов и учреждений системы профилактики безнадзорности и правонарушений несовершеннолетних (далее - система профилактики) при организации индивидуальной профилактической работы с несовершеннолетними и семьями, находящимися в социально опасном положении (далее - Порядок), разработан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Конституцией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от 24 июня 1999 года N 120-ФЗ "Об основах системы профилактики безнадзорности и правонарушений несовершеннолетних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</w:rPr>
        <w:t xml:space="preserve"> Правительства Российской Федерации от 6 ноября 2013 года N 995 "Об утверждении Примерного положения о комиссиях по делам несовершеннолетних и защите их прав"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Брянской области от 11 февраля 2008 года N 8-З "О комиссиях по делам несовершеннолетних и защите их прав в Брянской области" и определяет взаимодействие субъектов системы профилактики безнадзорности и правонарушений несовершеннолетних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сновные цели, задачи и принципы работ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несовершеннолетними и семьями, находящимис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ой целью взаимодействия органов и учреждений системы профилактики в организации индивидуальной профилактической работы с несовершеннолетними и семьями, находящимися в социально опасном положении, является повышение эффективности межведомственного взаимодействия, а также реализация системы социальных, правовых, психолого-педагогических и ин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еспечение защиты прав и законных интересов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ятельность органов и учреждений системы профилактики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труктуры, обеспечивающие выявление, учет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организацию индивидуальной профилактическо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с несовершеннолетними и семьями,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ходящимися 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ми органами, уполномоченными проводить индивидуальную профилактическую работу с несовершеннолетними и семьями, находящимися в социально опасном положении, в порядке и рамках компетенции, установленных федеральным законодательством, являются субъекты системы профилакт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ссии по делам несовершеннолетних и защите 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ы управления социальной защитой населения, учреждения социального обслуживания населения, специализированные учреждения для несовершеннолетних, нуждающихся в социальной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ые органы государственной власти и органы государственной власти Брянской област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ы местного самоуправления, осуществляющие управление в сфере образования, образователь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ы опеки и попеч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ы по делам молодежи и учреждения органов по делам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ы управления здравоохранением и учреждения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ы службы занятости; государственные казенные учреждения службы занятости (центры занятости на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ы внутренних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ы по контролю за оборотом наркотических средств и психотропны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атегории лиц, в отношении которых проводитс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ая профилактическая рабо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надзорные или беспризор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нимающиеся бродяжничеством или попрошайнич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щиеся в социально-реабилитационных центрах для несовершеннолетних, социальных приютах, центрах помощи семье и детям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ршившие правонарушение, повлекшее применение меры административ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ршившие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обвиняемые или подозреваемые в совершении преступлений, в отношении которых избраны меры пресечения, предусмотренные Уголовно-процессу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кодекс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, не связанные с заключением под страж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торым предоставлена отсрочка отбывания наказания или отсрочка исполнения при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жденные условно, осужденные к обязательным работам, исправительным работам или иным мерам наказания, не связанным с лишением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дители или иные законные представители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снования и сроки про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ой профилактической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если они зафиксированы в следующих докумен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лении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говоре, определении или постановлении с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и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документах, предусмотр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от 24 июня 1999 года N 120-ФЗ "Об основах системы профилактики безнадзорности и правонарушений несовершеннолетних", как основаниях дл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лючении, утвержденном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ая профилактическая работа в отношении несовершеннолетних и семей, находящихся в социально опасном положении, проводится в сроки, необходимые для оказания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Организация взаимодействия органов и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стемы профилактики безнадзорности и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х по индивидуальной профилактическо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е с несовершеннолетними и семьями, находящимис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Комиссии по делам несовершеннолетних и защите их прав организуют работу по выявлению, учету и организации индивидуальной профилактической работы в отношении несовершеннолетних и (или) семей, находящихся в социально опас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несовершеннолетним, находящимся в социально опасном положении, относятся лица, которые вследствие безнадзорности или беспризорности оказываю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емьям, находящимся в социально опасном положении, относятся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Выявление несовершеннолетних и (или) семей, находящихся в социально опасном положении, осуществляется в порядке, установленном действующим законодательством (всеми субъектами системы профилакт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В соответствии с требованиями федерального законодательства органы и учреждения системы профилактики безнадзорности и правонарушений несовершеннолетних незамедлительно информиру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 прокуратуры - о нарушении прав и свобод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ссию по делам несовершеннолетних и защите их прав - о фактах, свидетельствующих о том, что несовершеннолетний и (или) семья находится в социально опасном положении, выявленных случаях нарушения прав несовершеннолетних на образование, труд, отдых, жилище и других прав, а также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 и здоровью или препятствующей их воспит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 внутренних дел - о выявлении родителей несовершеннолетних или ины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головно-исполнительные инспекции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или нарушений условий отбывания наказ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овленных на его основе, наркотических средств, психотропных или одурманивающ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, осуществляющий управление в сфере образования, -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6.4. Комиссия по делам несовершеннолетних и защите их прав (далее - комиссия) при получении сообщения о том, что несовершеннолетний и (или) семья находятся в социально опасном положении, вносит сведения о них в </w:t>
      </w:r>
      <w:hyperlink w:anchor="P20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журнал</w:t>
        </w:r>
      </w:hyperlink>
      <w:r>
        <w:rPr>
          <w:rFonts w:cs="Times New Roman" w:ascii="Times New Roman" w:hAnsi="Times New Roman"/>
          <w:sz w:val="20"/>
        </w:rPr>
        <w:t xml:space="preserve"> учета сообщений о несовершеннолетних и (или) семьях, предположительно находящихся в социально опасном положении (приложение 1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При выявлении несовершеннолетнего и (или) семьи, находящихся в социально опасном положении и не проживающих на территории муниципального образования, где были выявлены несовершеннолетний и (или) семья, информация направляется в комиссию по месту жительства несовершеннолетнего и (или)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В случае если место жительства несовершеннолетнего и (или) семьи не установлено, индивидуальная профилактическая работа осуществляется по месту вы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6.7. В случае отсутствия объективной информации о несовершеннолетнем и (или) семье комиссия в течение 3 рабочих дней со дня получения сообщения организует первичное обследование условий жизни несовершеннолетнего и (или) семьи с участием специалистов органов и учреждений системы профилактики. По результатам обследования специалистом комплексного центра социального обслуживания населения заполняется </w:t>
      </w:r>
      <w:hyperlink w:anchor="P24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акт</w:t>
        </w:r>
      </w:hyperlink>
      <w:r>
        <w:rPr>
          <w:rFonts w:cs="Times New Roman" w:ascii="Times New Roman" w:hAnsi="Times New Roman"/>
          <w:sz w:val="20"/>
        </w:rPr>
        <w:t xml:space="preserve"> первичного обследования (приложение 2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сведения указывают на то, что несовершеннолетний и (или) семья относятся к категории находящихся в социально опасном положении, комиссия выносит на заседание вопрос о постановке его (ее)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8. Решение о постановке на учет несовершеннолетнего и (или) семьи, находящихся в социально опасном положении, принимается комиссией не позднее 15 рабочих дней со дня получ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 о постановке на учет несовершеннолетнего принимается в присутствии законного представителя. В случае отсутствия законного представителя комиссия уведомляет его в течение 3 рабочих дней со дн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6.9. После принятия решения о постановке на учет несовершеннолетнего и (или) семьи, находящихся в социально опасном положении, сведения о них вносятся в журнал учета несовершеннолетних или семей, находящихся в социально опасном положении (</w:t>
      </w:r>
      <w:hyperlink w:anchor="P31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ложения 3</w:t>
        </w:r>
      </w:hyperlink>
      <w:r>
        <w:rPr>
          <w:rFonts w:cs="Times New Roman" w:ascii="Times New Roman" w:hAnsi="Times New Roman"/>
          <w:sz w:val="20"/>
        </w:rPr>
        <w:t xml:space="preserve">, </w:t>
      </w:r>
      <w:hyperlink w:anchor="P35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4</w:t>
        </w:r>
      </w:hyperlink>
      <w:r>
        <w:rPr>
          <w:rFonts w:cs="Times New Roman" w:ascii="Times New Roman" w:hAnsi="Times New Roman"/>
          <w:sz w:val="20"/>
        </w:rPr>
        <w:t xml:space="preserve">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0. Комиссия в течение 3 рабочих дней направляет копию постановления о постановке на учет несовершеннолетнего и (или) семьи, находящихся в социально опасном положении, во все органы и учреждения системы профилактики для принятия в рамках их компетенции решения о проведении с ним (с нею) индивидуальной профилактическ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1. Комплексные учреждения социального обслуживания населения и комиссии ежеквартально не позднее 5 числа месяца, следующего за истекшим кварталом, проводят сверку данных о состоящих на учете семьях и несовершеннолетних, находящихся в социально опасно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2. Органы и учреждения системы профилактики в течение 5 рабочих дней со дня получения постановления о постановке на учет несовершеннолетнего и (или) семьи, находящихся в социально опасном положении, в рамках своей компетенции принимают решение о проведении индивидуальной профилактической работы с ним (с нею) и направляют в комиссию предложения в комплексный межведомственный план индивидуальной профилактическ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6.13. Комиссия в течение 15 рабочих дней со дня постановки на учет несовершеннолетнего и (или) семьи, находящихся в социально опасном положении, разрабатывает комплексный межведомственный </w:t>
      </w:r>
      <w:hyperlink w:anchor="P40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лан</w:t>
        </w:r>
      </w:hyperlink>
      <w:r>
        <w:rPr>
          <w:rFonts w:cs="Times New Roman" w:ascii="Times New Roman" w:hAnsi="Times New Roman"/>
          <w:sz w:val="20"/>
        </w:rPr>
        <w:t xml:space="preserve"> индивидуальной профилактической работы с учетом предложений всех органов и учреждений системы профилактики и направляет в те органы и учреждения, которые задействованы в его исполнении (приложение 5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лексный межведомственный план индивидуальной профилактической работы разрабатывается сроком не более чем н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4. Органы и учреждения системы профилактики ежеквартально до 5 числа месяца, следующего за отчетным периодом, направляют в комиссию сведения о реализации мероприятий плана и предложения о дальнейшей работе с несовершеннолетним и (или) семь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5. Снятие с учета несовершеннолетнего и (или) семьи, находящихся в социально опасном положении, осуществляется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6. Основаниями для снятия несовершеннолетнего с уч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стижение несовершеннолетним 18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е комплексного межведомственного плана индивидуальной профилактической работы и устранение причин и условий, создавших социально опасное 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мена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ещение в специальное учебно-воспитательное учреждение закрыт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лючение под стражу или осуждение к лишению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бытие наказания, не связанного с лишением свободы или иными мерами уголовно-правового характера при наличии положительно характеризующих материалов органа, осуществляющего контроль за исполнением наказаний, не связанных с лишением свободы и иными мерами уголовно-правов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знание в установленном законодательством Российской Федерации порядке умершим или безвестно отсутствую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подтверждение обстоятельств, послуживших основанием для постановки на профилактический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гие основания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7. Основаниями для снятия семьи с уч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стижение младшим ребенком 18-летне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е комплексного межведомственного плана индивидуально-профилактической работы и устранение причин и условий, создавших социально опасное 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мена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шение родителей родительск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ключение родителей в места лишения свободы на длительный срок, направление их на длительное стационарное лечение или помещение в стационарные социальные учреждения для пожилых людей 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знание в установленном законодательством Российской Федерации порядке родителей умершими или безвестно отсутствующ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гие основания, предусмотренные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8. В случае перемены места жительства (в пределах Брянской области) несовершеннолетнего и (или) семьи, находящихся в социально опасном положении, комиссия направляет сведения о несовершеннолетнем и (или) семье в комиссию по новому месту жительства (при наличии сведений о новом месте жи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9. Решение о снятии с учета несовершеннолетнего принимается в присутствии законного представителя. В случае отсутствия законного представителя комиссия уведомляет его в течение 3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0. Решение о снятии с учета по достижении несовершеннолетним 18-летнего возраста принимается не позднее 1 рабочего дня после даты исполнения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1. Копия постановления комиссии о снятии с учета несовершеннолетнего и (или) семьи, находящихся в социально опасном положении, направляется в течение 3 рабочих дней во все органы и учреждения системы профилактики для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2. Вопрос о результатах проведенной работы субъектами системы профилактики с несовершеннолетним и (или) с семьей рассматривается на заседании комиссии не реже двух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результатам рассмотрения могут быть приняты решения о снятии семьи с учета, продолжении реабилитационной работы, корректировке межведомственного комплексного плана индивидуальной профилактической работы, другие решения в зависимости от конкретн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6.23. На каждого несовершеннолетнего и (или) семью, находящихся в социально опасном положении, формируется личное </w:t>
      </w:r>
      <w:hyperlink w:anchor="P461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дело</w:t>
        </w:r>
      </w:hyperlink>
      <w:r>
        <w:rPr>
          <w:rFonts w:cs="Times New Roman" w:ascii="Times New Roman" w:hAnsi="Times New Roman"/>
          <w:sz w:val="20"/>
        </w:rPr>
        <w:t xml:space="preserve"> (приложение 6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чные дела несовершеннолетних и (или) семей, находящихся в социально опасном положении, формируются и ведутся комиссией по делам несовершеннолетних и защите их прав при участии всех субъектов системы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4. Личное дело содержи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 первичного обследования условий жизни несовершеннолетнего и (или) семьи (в случае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е о постановке на учет несовершеннолетнего и (или)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и паспортов родителей (иных законных представителей), несовершеннолетнего (несовершеннолетних), в случае отсутствия паспорта у несовершеннолетнего - копия свидетельства о ро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арактеризующие документы (характеристики с места жительства, работы, учебы), обновляемые с периодичностью не реже одного раза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ы, содержащие информацию о занятости, успеваемости несовершеннолетнего и посещаемости учебных за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ложения органов и учреждений системы профилактики в комплексный межведомственный план индивидуальной профилактическ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лексный межведомственный план индивидуальной профилактической работы;</w:t>
      </w:r>
    </w:p>
    <w:p>
      <w:pPr>
        <w:pStyle w:val="ConsPlusNormal"/>
        <w:ind w:firstLine="540"/>
        <w:jc w:val="both"/>
        <w:rPr/>
      </w:pPr>
      <w:hyperlink w:anchor="P49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акты</w:t>
        </w:r>
      </w:hyperlink>
      <w:r>
        <w:rPr>
          <w:rFonts w:cs="Times New Roman" w:ascii="Times New Roman" w:hAnsi="Times New Roman"/>
          <w:sz w:val="20"/>
        </w:rPr>
        <w:t xml:space="preserve"> контрольного обследования (приложение 7 к настоящему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едения о реализации мероприятий плана с предложениями о дальнейшей работе с несовершеннолетним и (или) семьей, представленные органами и учреждениями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hyperlink w:anchor="P53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анализ</w:t>
        </w:r>
      </w:hyperlink>
      <w:r>
        <w:rPr>
          <w:rFonts w:cs="Times New Roman" w:ascii="Times New Roman" w:hAnsi="Times New Roman"/>
          <w:sz w:val="20"/>
        </w:rPr>
        <w:t xml:space="preserve"> результативности проведенной индивидуальной профилактической работы (приложение 8 к настоящему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новления, принятые комиссией по делам несовершеннолетних и защите их прав в отношении несовершеннолетнего и (или) семьи, находящихся в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ые документы, полученные в процессе профилактической деятельности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остановке на учет несовершеннолетнего и его семьи допускается ведение одного личного дела, в котором находятся документы как на несовершеннолетнего, так и на его сем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5. После снятия несовершеннолетнего и (или) семьи с учета личное дело передается в установленном порядке в архив и хранитс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6.26. Комиссия направляет </w:t>
      </w:r>
      <w:hyperlink w:anchor="P56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отчет</w:t>
        </w:r>
      </w:hyperlink>
      <w:r>
        <w:rPr>
          <w:rFonts w:cs="Times New Roman" w:ascii="Times New Roman" w:hAnsi="Times New Roman"/>
          <w:sz w:val="20"/>
        </w:rPr>
        <w:t xml:space="preserve"> о работе с несовершеннолетними и семьями, находящимися в социально опасном положении, в комиссию по делам несовершеннолетних и защите их прав при Правительстве Брянской области по итогам 6 месяцев - не позднее 15 июля текущего года, по итогам 12 месяцев - не позднее 20 января года, следующего за отчетным годом (приложение 9 к настоящему Поряд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Контроль за реализацией настоящего Поря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иссия по делам несовершеннолетних и защите их прав при Правительстве Брянской области в соответствии с действующим законодательством осуществляет контроль за реализацией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85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учреждений системы профилакт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надзорности и правонаруш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х при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ой профилактическ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с несовершеннолетн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емьями, находящимис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1" w:name="P203"/>
      <w:bookmarkEnd w:id="1"/>
      <w:r>
        <w:rPr>
          <w:rFonts w:cs="Times New Roman" w:ascii="Times New Roman" w:hAnsi="Times New Roman"/>
          <w:sz w:val="20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а сообщений о несовершеннолетни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(или) семьях, предположительно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т 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ончен 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30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1428"/>
        <w:gridCol w:w="1440"/>
        <w:gridCol w:w="2280"/>
        <w:gridCol w:w="2280"/>
        <w:gridCol w:w="1680"/>
        <w:gridCol w:w="1560"/>
        <w:gridCol w:w="1200"/>
        <w:gridCol w:w="1680"/>
        <w:gridCol w:w="12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упления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несовершеннолетнего, дата ро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 занятий несовершеннолетн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родителей (иных законных представ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 занятий родителей (иных законных представ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ки неблагополуч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ое реше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учреждений системы профилакт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надзорности и правонаруш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х при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ой профилактическ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с несовершеннолетн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емьями, находящимис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2" w:name="P246"/>
      <w:bookmarkEnd w:id="2"/>
      <w:r>
        <w:rPr>
          <w:rFonts w:cs="Times New Roman" w:ascii="Times New Roman" w:hAnsi="Times New Roman"/>
          <w:sz w:val="20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вичного обследования условий жизн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его и (или) семь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20_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обследование условий жизни несовершеннолетнего (семьи)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телефон: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год рожд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ца: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: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профессия, род занятий, размер зарпла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ца: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: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источники дохода: 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етях (Ф.И.О., год рождения, занятость детей):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ругих  членах  семьи  (проживающих  совместно  или  участвующ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спитании ребенка (указать формы и степень участия)): 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членов семьи (состоят  на  учете  в  диспансерах,  име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ие заболевания, инвалидность и т.п.)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тношения между членами семьи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 проживания  и  самообеспечения  семьи  (жилищные условия:  указа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жилой площади,  собственника  жилья,  наличие  прописки у родителей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; наличие  коммунальных  удобств,  состояние жилья, наличие подсоб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 земельного   участка,  его   использование; наличие  у  ребен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й  комнаты  (выделенное  место  в  комнате с другими членами семь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 закрепленного  личного  места),  индивидуального  спального  мес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ет   общее  спальное  место  с   другими   членами   семьи), постель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ей, одежды по сезону (состояние  и  условия  хранения  детск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й),   места   для    занятий   и  игр,  личных  вещей,  книг,  школь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ей,    игрушек,   запас   продуктов   питания,  готовой  пищ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ющей возрасту ребенк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неблагополучия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 (излагаются   предложения   членов   комиссии    по     работ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есовершеннолетним и (или) семьей)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л 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учреждений системы профилакт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надзорности и правонаруш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х при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ой профилактическ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с несовершеннолетн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емьями, находящимис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3" w:name="P313"/>
      <w:bookmarkEnd w:id="3"/>
      <w:r>
        <w:rPr>
          <w:rFonts w:cs="Times New Roman" w:ascii="Times New Roman" w:hAnsi="Times New Roman"/>
          <w:sz w:val="20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а несовершеннолетних,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т 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ончен 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674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58"/>
        <w:gridCol w:w="2160"/>
        <w:gridCol w:w="1560"/>
        <w:gridCol w:w="1200"/>
        <w:gridCol w:w="1800"/>
        <w:gridCol w:w="1800"/>
        <w:gridCol w:w="1680"/>
        <w:gridCol w:w="1320"/>
        <w:gridCol w:w="1320"/>
        <w:gridCol w:w="10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несовершеннолетн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 несовершеннолетн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ость несовершеннолетн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родителей (иных законных 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 родителей (иных законных представите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ость родителей (иных законных представите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ановки на у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постановки на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снятия с уч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учреждений системы профилакт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надзорности и правонаруш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х при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ой профилактическ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с несовершеннолетн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емьями, находящимис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4" w:name="P357"/>
      <w:bookmarkEnd w:id="4"/>
      <w:r>
        <w:rPr>
          <w:rFonts w:cs="Times New Roman" w:ascii="Times New Roman" w:hAnsi="Times New Roman"/>
          <w:sz w:val="20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та семей, находящихс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т 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кончен 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734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663"/>
        <w:gridCol w:w="1560"/>
        <w:gridCol w:w="1800"/>
        <w:gridCol w:w="1200"/>
        <w:gridCol w:w="2280"/>
        <w:gridCol w:w="2400"/>
        <w:gridCol w:w="2280"/>
        <w:gridCol w:w="1200"/>
        <w:gridCol w:w="1320"/>
        <w:gridCol w:w="108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родителей (иных законных представи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 родителей (иных законных представ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ость родителей (иных законных представителе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ж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несовершеннолетн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 несовершеннолетн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ятость несовершеннолетн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ановки на уч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постановки на у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снятия с учет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учреждений системы профилакт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надзорности и правонаруш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х при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ой профилактическ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с несовершеннолетн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емьями, находящимис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5" w:name="P401"/>
      <w:bookmarkEnd w:id="5"/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мерный комплексный межведомственный пл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индивидуальной профилактической рабо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 несовершеннолетним и семьей, находящими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 социально опасном полож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 несовершеннолетнего или фамилия семьи, дата постановки на уч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ериод проведения индивидуальной профилактической рабо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плана 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4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8"/>
        <w:gridCol w:w="1960"/>
        <w:gridCol w:w="1903"/>
        <w:gridCol w:w="2324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исполнен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циально-педагогической и психолог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материальн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медико-социальн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овая защита членов семь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семьей, в которой проживает несовершеннолетний, склонный к совершению антиобщественного поступка либо совершивший правонарушение или преступ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досуга и оздоровления несовершеннолетних членов сем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рабочих мест для несовершеннолетних членов семей и содействие в поиске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ветственный секретар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учреждений системы профилакт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надзорности и правонаруш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х при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ой профилактическ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с несовершеннолетн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емьями, находящимис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6" w:name="P461"/>
      <w:bookmarkEnd w:id="6"/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АДМИНИСТРАЦИЯ ____________________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КОМИССИЯ ПО ДЕЛАМ НЕСОВЕРШЕННОЛЕТН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 ЗАЩИТЕ ИХ ПРАВ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комисс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ЛИЧНОЕ ДЕЛО НЕСОВЕРШЕННОЛЕТНЕГО И (ИЛИ) СЕМЬ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, дата рождения несовершеннолетнего или Ф.И.О. родител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о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о 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учреждений системы профилакт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надзорности и правонаруш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х при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ой профилактическ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с несовершеннолетн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емьями, находящимис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7" w:name="P490"/>
      <w:bookmarkEnd w:id="7"/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онтрольного обследования условий жизн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несовершеннолетнего и (или) семьи </w:t>
      </w:r>
      <w:hyperlink w:anchor="P514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контрольное обследование несовершеннолетнего (семьи)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становила следующе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условий на момент посещения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ошедшие изменения, установленные в ходе  обследования  (нет изменений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е, отрицательные, в чем выражены)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членов комиссии  по  дальнейшей  работе  с  несовершеннолетни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мьей)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членов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8" w:name="P514"/>
      <w:bookmarkEnd w:id="8"/>
      <w:r>
        <w:rPr>
          <w:rFonts w:cs="Times New Roman" w:ascii="Times New Roman" w:hAnsi="Times New Roman"/>
          <w:sz w:val="20"/>
        </w:rPr>
        <w:t>&lt;*&gt; Составляется не реже 1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учреждений системы профилакт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надзорности и правонаруш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х при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ой профилактическ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с несовершеннолетн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емьями, находящимис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9" w:name="P530"/>
      <w:bookmarkEnd w:id="9"/>
      <w:r>
        <w:rPr>
          <w:rFonts w:cs="Times New Roman" w:ascii="Times New Roman" w:hAnsi="Times New Roman"/>
          <w:sz w:val="20"/>
        </w:rPr>
        <w:t>АНАЛИЗ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ивности индивидуально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филактической работы </w:t>
      </w:r>
      <w:hyperlink w:anchor="P54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&lt;*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1560"/>
        <w:gridCol w:w="2640"/>
        <w:gridCol w:w="1440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проведения индивидуальной профилактической работ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еняемые меры воздействия к </w:t>
            </w:r>
            <w:hyperlink w:anchor="P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ка ситуации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0" w:name="P545"/>
      <w:bookmarkEnd w:id="10"/>
      <w:r>
        <w:rPr>
          <w:rFonts w:cs="Times New Roman" w:ascii="Times New Roman" w:hAnsi="Times New Roman"/>
          <w:sz w:val="20"/>
        </w:rPr>
        <w:t>&lt;*&gt; Заполняется не реже двух раз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1" w:name="P546"/>
      <w:bookmarkEnd w:id="11"/>
      <w:r>
        <w:rPr>
          <w:rFonts w:cs="Times New Roman" w:ascii="Times New Roman" w:hAnsi="Times New Roman"/>
          <w:sz w:val="20"/>
        </w:rPr>
        <w:t>&lt;**&gt; Меры воздействия: беседы, лечение, кодирование, рассмотрение на заседаниях комиссии по делам несовершеннолетних и защите их прав; меры административной и уголовной ответственности, трудоустройство, оздоровление, оказание помощи (указать какой), установление опеки (попечительства), устройство в образовательные организации, направление в специальные учреждения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рядку взаимодействия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учреждений системы профилактик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надзорности и правонарушени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совершеннолетних при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ой профилактической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боты с несовершеннолетним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семьями, находящимис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оциально опасно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2" w:name="P562"/>
      <w:bookmarkEnd w:id="12"/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 работе комиссии по делам несовершеннолетн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 защите их прав администрации _________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Брянской области с несовершеннолетними и семьям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находящимися в социально опасном положен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 _________________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отчетный перио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94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3"/>
        <w:gridCol w:w="1117"/>
        <w:gridCol w:w="268"/>
        <w:gridCol w:w="451"/>
        <w:gridCol w:w="3281"/>
        <w:gridCol w:w="1556"/>
        <w:gridCol w:w="145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налогичный период прошлого год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тчетный период текущего года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емей, находящихся в социально опасном положении, состоящих на профилактическом учете в комиссии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л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1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огодет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1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оких матер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1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оких отц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1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щих детей-инвали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1.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щающих семей (приемных, опекунски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лено на профилактический учет сем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(1)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ято с учета семей, находящихся в социально опасном положении (всег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(1)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вязи с улучшением ситуации в семь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вязи с лишением родительск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ругим основан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3" w:name="P712"/>
            <w:bookmarkEnd w:id="13"/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емей, которым оказана социально-правовая помощь семье (из числа учетной категор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устроено родителей (при содействии комиссии по делам несовершеннолетних и защите их пра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лечение родителей от алкогольной и наркотической зависимости (при содействии комиссии по делам несовершеннолетних и защите их прав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есовершеннолетних, состоящих на учете в КДН и ЗП (всег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живают в семьях, находящихся в социально опасном полож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. 4</w:t>
              </w:r>
            </w:hyperlink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хся образовательны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хся учреждений среднего и высшего профессион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ющ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аботающих, не учащихс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 </w:t>
            </w:r>
            <w:hyperlink w:anchor="P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п. 4</w:t>
              </w:r>
            </w:hyperlink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жден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требляющих алкогольную и спиртосодержащую продукци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требляющих наркотические средств или психотропные вещества без назначения врача либо употребляющие одурманивающие ве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ругим основан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лено на профилактический учет несовершеннолетн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ято с учета несовершеннолетних, находящихся в социально опасном положении (всег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вязи с исправление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вязи с достижением возраста 18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ругим основания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щено в образовательные организации или учреждения среднего профессионального образования (из числа учетной категор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доустроено (из числа учетной категор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е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влечены в занятия в кружках, секциях, клубах (из числа учетной категор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а помощь несовершеннолетним и (или) семьям, находящимся в социально опасном полож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ая (семей/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ще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то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заседаний комиссий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суждено профилактических вопросов на заседаниях комиссий по делам несовершеннолетних и защите их прав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профилактических бесед в образовательных организациях, учреждениях среднего профессионального образования, специализированных социальных учреждениях для несовершеннолетн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1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пекторами подразделений по делам несовершеннолетн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2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ами комиссий по делам несовершеннолетних и защите их пра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3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цинскими работник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4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ами опеки и попечитель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4" w:name="P861"/>
      <w:bookmarkEnd w:id="14"/>
      <w:r>
        <w:rPr>
          <w:rFonts w:cs="Times New Roman" w:ascii="Times New Roman" w:hAnsi="Times New Roman"/>
          <w:sz w:val="20"/>
        </w:rPr>
        <w:t>&lt;*&gt; Приложить отдельно перечень профилактически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дела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х и защите их прав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98EF56E1AD30B96BF999480C59CA81D7B5E0AF7900E037D5C2385A37A9D5FAB17DDBCEF47AF449Q9m3K" TargetMode="External"/><Relationship Id="rId3" Type="http://schemas.openxmlformats.org/officeDocument/2006/relationships/hyperlink" Target="consultantplus://offline/ref=9398EF56E1AD30B96BF9995E0F35968CD4BFB9AB7C09E364819D630760A0DFADF632828CB077F5489A79E8Q9m6K" TargetMode="External"/><Relationship Id="rId4" Type="http://schemas.openxmlformats.org/officeDocument/2006/relationships/hyperlink" Target="consultantplus://offline/ref=9398EF56E1AD30B96BF9995E0F35968CD4BFB9AB7B0FE3688D9D630760A0DFADQFm6K" TargetMode="External"/><Relationship Id="rId5" Type="http://schemas.openxmlformats.org/officeDocument/2006/relationships/hyperlink" Target="consultantplus://offline/ref=9398EF56E1AD30B96BF9995E0F35968CD4BFB9AB7B0BE3678E9D630760A0DFADQFm6K" TargetMode="External"/><Relationship Id="rId6" Type="http://schemas.openxmlformats.org/officeDocument/2006/relationships/hyperlink" Target="consultantplus://offline/ref=9398EF56E1AD30B96BF9995E0F35968CD4BFB9AB7B0FEE60819D630760A0DFADQFm6K" TargetMode="External"/><Relationship Id="rId7" Type="http://schemas.openxmlformats.org/officeDocument/2006/relationships/hyperlink" Target="consultantplus://offline/ref=9398EF56E1AD30B96BF9995E0F35968CD4BFB9AB7E0CEC6582C0690F39ACDDQAmAK" TargetMode="External"/><Relationship Id="rId8" Type="http://schemas.openxmlformats.org/officeDocument/2006/relationships/hyperlink" Target="consultantplus://offline/ref=9398EF56E1AD30B96BF999480C59CA81D7BCE0A3725EB735849736Q5mFK" TargetMode="External"/><Relationship Id="rId9" Type="http://schemas.openxmlformats.org/officeDocument/2006/relationships/hyperlink" Target="consultantplus://offline/ref=9398EF56E1AD30B96BF999480C59CA81D7B5E0AF7900E037D5C2385A37A9D5FAB17DDBCEF47AF449Q9m3K" TargetMode="External"/><Relationship Id="rId10" Type="http://schemas.openxmlformats.org/officeDocument/2006/relationships/hyperlink" Target="consultantplus://offline/ref=9398EF56E1AD30B96BF999480C59CA81D7BCE3A1790AE037D5C2385A37A9D5FAB17DDBCEF47AF448Q9m2K" TargetMode="External"/><Relationship Id="rId11" Type="http://schemas.openxmlformats.org/officeDocument/2006/relationships/hyperlink" Target="consultantplus://offline/ref=9398EF56E1AD30B96BF9995E0F35968CD4BFB9AB7D01ED62899D630760A0DFADQFm6K" TargetMode="External"/><Relationship Id="rId12" Type="http://schemas.openxmlformats.org/officeDocument/2006/relationships/hyperlink" Target="consultantplus://offline/ref=9398EF56E1AD30B96BF999480C59CA81D7BDE6A47E09E037D5C2385A37A9D5FAB17DDBCEF47AF341Q9mFK" TargetMode="External"/><Relationship Id="rId13" Type="http://schemas.openxmlformats.org/officeDocument/2006/relationships/hyperlink" Target="consultantplus://offline/ref=9398EF56E1AD30B96BF999480C59CA81D7B5E0AF7900E037D5C2385A37A9D5FAB17DDBCDQFm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1:00Z</dcterms:created>
  <dc:creator>Family</dc:creator>
  <dc:description/>
  <cp:keywords/>
  <dc:language>en-US</dc:language>
  <cp:lastModifiedBy>USER</cp:lastModifiedBy>
  <dcterms:modified xsi:type="dcterms:W3CDTF">2018-10-18T08:04:00Z</dcterms:modified>
  <cp:revision>4</cp:revision>
  <dc:subject/>
  <dc:title/>
</cp:coreProperties>
</file>